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-639445</wp:posOffset>
            </wp:positionV>
            <wp:extent cx="239395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>ALP” Grzegorz Piątkowski                                                                                    ul.Prosta 10/9, 42-431 Zawiercie                                                                                                                        NIP: 649- 204-52-81 ; REGON: 240629025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G BANK: 12 1050 1591 1000 0023 1647 9399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ZLECENIE OBSŁUGI IMPRE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 zapoznaniu się z ofertą  prosimy o zorganizowanie i obsługę imprezy według poniższych ustaleń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Zlecamy wykonanie gier i konkurencji plenerowych w terminie..........................., w (miejsce) ........................... Kwotę zapłaty za usługę ustalono w wysokości............................PLN.</w:t>
      </w:r>
    </w:p>
    <w:p>
      <w:pPr>
        <w:pStyle w:val="TextBody"/>
        <w:jc w:val="left"/>
        <w:rPr/>
      </w:pPr>
      <w:r>
        <w:rPr>
          <w:sz w:val="20"/>
        </w:rPr>
        <w:t>Słownie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Wybieramy następujące konkurencje i zajęcia plenerowe z oferty  ( scenariusz ) 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by uzyskać potwierdzenie obsługi imprezy w danym terminie należ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dokonać wpłaty 30% wartości zlecenia stanowiącego rezerwację, przelewem na konto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ING BANK: 12 10501591 1000 0023 1647 9399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aliczkę należy wpłacić 10 dni przed terminem imprezy</w:t>
      </w:r>
    </w:p>
    <w:p>
      <w:pPr>
        <w:pStyle w:val="TextBody"/>
        <w:ind w:left="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UWAGA Zaliczka od 7 dni przed imprezą nie podlega zwrotow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lecenie wysłać pocztą lub podpisane ze skanować i wysłać mailem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resztę należności uregulujemy w dniu imprezy lub przelewem po uprzednim otrzymaniu faktury VAT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Dane do faktury: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NIP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/ pieczątka firmy /                                                                 / podpis /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2:00Z</dcterms:created>
  <dc:creator>MISIE</dc:creator>
  <dc:description/>
  <cp:keywords/>
  <dc:language>en-US</dc:language>
  <cp:lastModifiedBy>Szemrany666</cp:lastModifiedBy>
  <cp:lastPrinted>2113-01-01T00:00:00Z</cp:lastPrinted>
  <dcterms:modified xsi:type="dcterms:W3CDTF">2012-01-31T17:15:00Z</dcterms:modified>
  <cp:revision>4</cp:revision>
  <dc:subject/>
  <dc:title>ZLECENIE OBSŁUGI IMPREZY</dc:title>
</cp:coreProperties>
</file>